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ΜΗΜΑ: 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ΗΜΕΡΟΛΟΓΙΟ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ΑΚΤΙΚΗΣ ΑΣΚΗ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Επώνυμο……………………………………………………………………………… Όνομα……………………………………………….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ριθ. Μητρώου…………………………..      Έτος σπουδών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Φορέας Πρακτικής Άσκησης ……………………………………………………………….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αχυδρομική Διεύθυνση……………………………………………………………………………………………………………….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τέλεχος / Επόπτης/τρια Φορέα ……………………………………………….………   τηλέφωνο…………………….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Μέλος ΔΕΠ/Επόπτης/τρια        …………………………………………..………………   τηλέφωνο ………………………….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302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Ε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ΑΣΧΟΛ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Μ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2010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όπτη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και σφραγίδα όπου υπάρχε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.65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3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Υπογραφ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Επόπτη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και σφραγίδα όπου υπάρχε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635</wp:posOffset>
                </wp:positionV>
                <wp:extent cx="195262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85.4pt;mso-wrap-distance-left:9pt;mso-wrap-distance-right:9pt;mso-wrap-distance-top:0pt;mso-wrap-distance-bottom:0pt;margin-top:0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82210</wp:posOffset>
                </wp:positionH>
                <wp:positionV relativeFrom="paragraph">
                  <wp:posOffset>101600</wp:posOffset>
                </wp:positionV>
                <wp:extent cx="173418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Υπογραφή Ασκούμενου/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61pt;mso-wrap-distance-left:9pt;mso-wrap-distance-right:9pt;mso-wrap-distance-top:0pt;mso-wrap-distance-bottom:0pt;margin-top:8pt;mso-position-vertical-relative:text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Υπογραφή Ασκούμενου/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9974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4:00Z</dcterms:created>
  <dc:creator>user</dc:creator>
  <dc:description/>
  <cp:keywords/>
  <dc:language>en-US</dc:language>
  <cp:lastModifiedBy>Ελένη Χαριτάκη</cp:lastModifiedBy>
  <cp:lastPrinted>2023-05-09T13:26:00Z</cp:lastPrinted>
  <dcterms:modified xsi:type="dcterms:W3CDTF">2025-05-23T12:28:00Z</dcterms:modified>
  <cp:revision>3</cp:revision>
  <dc:subject/>
  <dc:title>ΤΜΗΜΑ ……………………</dc:title>
</cp:coreProperties>
</file>