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ΑΝΕΠΙΣΤΗΜΙΟ ΚΡΗΤΗ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ΗΜΑ ΦΙΛΟΣΟΦΙ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ΠΡΑΚΤΙΚΗ ΑΣΚΗΣΗ </w:t>
      </w:r>
    </w:p>
    <w:p>
      <w:pPr>
        <w:pStyle w:val="Normal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ΑΙΤΗΣ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Ρέθυμνο ……………………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 Προς την Επιστημονική Υπεύθυνη της Π.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- Γραμματεία ΦΙΛΟΣΟΦΙΑ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ου/της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ατρώνυμο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Αριθμός  Μητρώου. ………………….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Εξάμηνο Σπουδών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ΦΜ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.Ο.Υ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.Δ.Τ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/νση επικοινωνίας 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λεκτρονική δ/νση: 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Με την αίτησή μου αυτή δηλώνω το ενδιαφέρον μου για συμμετοχή στην Πρακτική Άσκηση του Τμήματος. Παρακαλώ να με συμπεριλάβετε στην κατάσταση των φοιτητών/τριών που επιθυμούν να μετέχουν στο Πρόγραμμα Πρακτικής Άσκησης για το ακαδημαϊκό έτος 20… - 20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Δηλώνω επίσης ότι :</w:t>
      </w:r>
    </w:p>
    <w:p>
      <w:pPr>
        <w:pStyle w:val="Normal"/>
        <w:rPr/>
      </w:pPr>
      <w:r>
        <w:rPr>
          <w:sz w:val="24"/>
          <w:szCs w:val="24"/>
        </w:rPr>
        <w:t>1. Έχω εξεταστεί έως σήμερα επιτυχώς σε ………. (αριθμός) μαθήματ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Μέσος Όρος βαθμολογίας …………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Υποτροφίες/διακρίσει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Φορείς απασχόλησης κατά σειρά προτίμησης: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η </w:t>
      </w:r>
      <w:r>
        <w:rPr>
          <w:sz w:val="24"/>
          <w:szCs w:val="24"/>
        </w:rPr>
        <w:t xml:space="preserve"> προτίμηση:     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ab/>
        <w:t>»</w:t>
        <w:tab/>
        <w:t>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ab/>
        <w:t xml:space="preserve">» </w:t>
        <w:tab/>
        <w:t>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Εξάμηνο υλοποίησης  (χειμερινό, εαρινό, καλοκαιρινοί μήνες) (κατά σειρά προτίμησης):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η </w:t>
      </w:r>
      <w:r>
        <w:rPr>
          <w:sz w:val="24"/>
          <w:szCs w:val="24"/>
        </w:rPr>
        <w:t xml:space="preserve"> προτίμηση:      ………………… 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 </w:t>
        <w:tab/>
        <w:t>»</w:t>
        <w:tab/>
        <w:t>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Λόγοι προτίμησης των προαναφερόμενων φορέω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Λόγοι δήλωσης του μαθήματος της Πρακτικής Άσκησης 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Ο/Η αιτών/ούσ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0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49974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-540" w:right="-335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Cambria" w:hAnsi="Cambria" w:cs="Cambria"/>
      <w:b/>
      <w:bCs/>
      <w:smallCap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b/>
      <w:b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Char">
    <w:name w:val="Κεφαλίδα Char"/>
    <w:qFormat/>
    <w:rPr>
      <w:rFonts w:ascii="Times New Roman" w:hAnsi="Times New Roman" w:cs="Times New Roman"/>
      <w:sz w:val="20"/>
      <w:szCs w:val="20"/>
    </w:rPr>
  </w:style>
  <w:style w:type="character" w:styleId="Char1">
    <w:name w:val="Υποσέλιδο Char"/>
    <w:qFormat/>
    <w:rPr>
      <w:rFonts w:ascii="Times New Roman" w:hAnsi="Times New Roman" w:cs="Times New Roman"/>
      <w:sz w:val="20"/>
      <w:szCs w:val="20"/>
    </w:rPr>
  </w:style>
  <w:style w:type="character" w:styleId="Char2">
    <w:name w:val="Σώμα κειμένου Char"/>
    <w:qFormat/>
    <w:rPr>
      <w:rFonts w:ascii="Times New Roman" w:hAnsi="Times New Roman" w:cs="Times New Roman"/>
      <w:sz w:val="20"/>
      <w:szCs w:val="20"/>
    </w:rPr>
  </w:style>
  <w:style w:type="character" w:styleId="2Char">
    <w:name w:val="Σώμα κείμενου με εσοχή 2 Char"/>
    <w:qFormat/>
    <w:rPr>
      <w:rFonts w:ascii="Times New Roman" w:hAnsi="Times New Roman" w:cs="Times New Roman"/>
      <w:sz w:val="20"/>
      <w:szCs w:val="20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1:00Z</dcterms:created>
  <dc:creator>ΚΑΤΖΑΓΙΑΝΝΑΚΗ ΠΕΠΗ</dc:creator>
  <dc:description/>
  <cp:keywords/>
  <dc:language>en-US</dc:language>
  <cp:lastModifiedBy>User</cp:lastModifiedBy>
  <cp:lastPrinted>2010-07-29T12:59:00Z</cp:lastPrinted>
  <dcterms:modified xsi:type="dcterms:W3CDTF">2024-03-12T09:25:00Z</dcterms:modified>
  <cp:revision>3</cp:revision>
  <dc:subject/>
  <dc:title>ΕΥΜΦΩΝΤΠΤΚΟ ΣΥΝΕΡΓΑΣΙΑΣ</dc:title>
</cp:coreProperties>
</file>