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pacing w:val="126"/>
          <w:sz w:val="22"/>
          <w:szCs w:val="22"/>
        </w:rPr>
      </w:pPr>
      <w:r>
        <w:rPr>
          <w:rFonts w:cs="Calibri" w:ascii="Calibri" w:hAnsi="Calibri"/>
          <w:b/>
          <w:bCs/>
          <w:spacing w:val="126"/>
          <w:sz w:val="22"/>
          <w:szCs w:val="22"/>
        </w:rPr>
        <w:t>ΑΙΤΗΣΗ</w:t>
      </w:r>
    </w:p>
    <w:p>
      <w:pPr>
        <w:pStyle w:val="Normal"/>
        <w:rPr>
          <w:rFonts w:ascii="Calibri" w:hAnsi="Calibri" w:cs="Calibri"/>
          <w:b/>
          <w:b/>
          <w:bCs/>
          <w:spacing w:val="126"/>
          <w:sz w:val="22"/>
          <w:szCs w:val="22"/>
        </w:rPr>
      </w:pPr>
      <w:r>
        <w:rPr>
          <w:rFonts w:cs="Calibri" w:ascii="Calibri" w:hAnsi="Calibri"/>
          <w:b/>
          <w:bCs/>
          <w:spacing w:val="1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ς:</w:t>
      </w:r>
    </w:p>
    <w:p>
      <w:pPr>
        <w:pStyle w:val="Style16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η Γραμματεία του Τμήματος Φιλολογίας της Φιλοσοφικής Σχολής του Π.Κ </w:t>
      </w:r>
    </w:p>
    <w:p>
      <w:pPr>
        <w:pStyle w:val="Style16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επιστημονικό υπεύθυνο της Πρακτικής Άσκησης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ΕΜΑ : </w:t>
      </w:r>
      <w:r>
        <w:rPr>
          <w:rFonts w:cs="Calibri" w:ascii="Calibri" w:hAnsi="Calibri"/>
          <w:sz w:val="22"/>
          <w:szCs w:val="22"/>
        </w:rPr>
        <w:t xml:space="preserve"> Έγκριση συμμετοχής στην Πρακτική Άσκηση του Τμήματος Φιλολογία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πώνυμο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Όνομα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ρ. Μητρώου Φοίτησης</w:t>
      </w:r>
      <w:r>
        <w:rPr>
          <w:rFonts w:cs="Calibri" w:ascii="Calibri" w:hAnsi="Calibri"/>
          <w:sz w:val="22"/>
          <w:szCs w:val="22"/>
        </w:rPr>
        <w:t xml:space="preserve"> 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Εξάμηνο Σπουδών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ιεύθυνση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>Μόνιμης Κατοικίας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 Κωδ 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ηλέφωνο σταθερό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ηλέφωνο κινητό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ail:</w:t>
      </w:r>
      <w:r>
        <w:rPr>
          <w:rFonts w:cs="Calibri" w:ascii="Calibri" w:hAnsi="Calibri"/>
          <w:sz w:val="22"/>
          <w:szCs w:val="22"/>
        </w:rPr>
        <w:t xml:space="preserve"> (ιδρυματικό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(προσωπικό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Ρέθυμνο,    ... ... ... ... ...    /202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να εγκρίνετε την αίτησή μου για συμμετοχή στην Πρακτική Άσκηση του Τμήματος Φιλολογίας, κατά τους μήνες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Μάρτιο -Μάιο</w:t>
      </w:r>
      <w:r>
        <w:rPr>
          <w:rFonts w:cs="Calibri" w:ascii="Calibri" w:hAnsi="Calibri"/>
          <w:color w:val="FF0000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16"/>
          <w:szCs w:val="16"/>
        </w:rPr>
        <w:t xml:space="preserve">σημειώστε μία από τις δυο επιλογές ]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Ιούλιο -Σεπτέμβριο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ν ακόλουθο προτεινόμενο επαγγελματικό φορέα ………………………………… και στην ακόλουθη προτεινόμενη πόλη ή περιοχή 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color w:val="FF0000"/>
          <w:sz w:val="18"/>
          <w:szCs w:val="18"/>
        </w:rPr>
        <w:t>θα είναι ιδιαίτερα χρήσιμο για τη διαδικασία, αν έχετε εδώ κάποια συγκεκριμένη πρόταση</w:t>
      </w:r>
      <w:r>
        <w:rPr>
          <w:rFonts w:cs="Calibri" w:ascii="Calibri" w:hAnsi="Calibri"/>
          <w:sz w:val="22"/>
          <w:szCs w:val="22"/>
        </w:rPr>
        <w:t>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Ή έστω, για τον τόπο 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εν έχω να προτείνω συγκεκριμένο φορέα, παρά μόνο την προτιμώμενη πόλη ή περιοχή. ... ... ... (π.χ. Χανιά, Ηράκλειο, Πειραιά, Αθήνα, κλπ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προτιμώμενο αντικείμενο στο οποίο θα ήθελα να ασκηθώ εργασιακά κατά την Πρακτική μου είναι το εξής ή τα εξής: ………………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18"/>
          <w:szCs w:val="18"/>
        </w:rPr>
        <w:t>π.χ. εκπαίδευση, ερευνητική δραστηριότητα, αρχειακό υλικό, μέσα ενημέρωσης, κλπ. Σύμφωνα με τη λίστα των δημοφιλέστερων φορέων, που έχει αναρτηθεί στην ιστοσελίδα της Πρακτικής Άσκησης. Η λίστα αυτή δεν είναι δεσμευτική για εσάς.</w:t>
      </w:r>
      <w:r>
        <w:rPr>
          <w:rFonts w:cs="Calibri" w:ascii="Calibri" w:hAnsi="Calibri"/>
          <w:sz w:val="22"/>
          <w:szCs w:val="22"/>
        </w:rPr>
        <w:t xml:space="preserve">]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color w:val="FF0000"/>
          <w:sz w:val="16"/>
          <w:szCs w:val="16"/>
        </w:rPr>
        <w:t>κι εδώ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>θα είναι ιδιαίτερα χρήσιμο, αν έχετε κάποια συγκεκριμένη πρόταση</w:t>
      </w:r>
      <w:r>
        <w:rPr>
          <w:rFonts w:cs="Calibri" w:ascii="Calibri" w:hAnsi="Calibri"/>
          <w:sz w:val="22"/>
          <w:szCs w:val="22"/>
        </w:rPr>
        <w:t>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 υποβάλλω:</w:t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υμπληρωμένη την Καρτέλα φοιτητή/τριας για την Π.Α.(</w:t>
      </w:r>
      <w:r>
        <w:rPr>
          <w:rFonts w:cs="Calibri" w:ascii="Calibri" w:hAnsi="Calibri"/>
          <w:b/>
          <w:bCs/>
          <w:sz w:val="22"/>
          <w:szCs w:val="22"/>
        </w:rPr>
        <w:t xml:space="preserve">σε μορφή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xl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λυτική Βαθμολογία (</w:t>
      </w:r>
      <w:r>
        <w:rPr>
          <w:rFonts w:cs="Calibri" w:ascii="Calibri" w:hAnsi="Calibri"/>
          <w:b/>
          <w:bCs/>
          <w:sz w:val="22"/>
          <w:szCs w:val="22"/>
        </w:rPr>
        <w:t xml:space="preserve">με μορφή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df</w:t>
      </w:r>
      <w:r>
        <w:rPr>
          <w:rFonts w:cs="Calibri" w:ascii="Calibri" w:hAnsi="Calibri"/>
          <w:sz w:val="22"/>
          <w:szCs w:val="22"/>
        </w:rPr>
        <w:t xml:space="preserve">)  και </w:t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εωρημένες βεβαιώσεις που αφορούν τυχόν κοινωνικά κριτήρια (αν εμπίπτετε σε αυτά. 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/ Η υπογράφων / -άφουσα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(με μπλε μελάνι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833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1:00Z</dcterms:created>
  <dc:creator>patedakis</dc:creator>
  <dc:description/>
  <cp:keywords/>
  <dc:language>en-US</dc:language>
  <cp:lastModifiedBy>User</cp:lastModifiedBy>
  <dcterms:modified xsi:type="dcterms:W3CDTF">2023-03-02T10:51:00Z</dcterms:modified>
  <cp:revision>2</cp:revision>
  <dc:subject/>
  <dc:title>Προς τη Γραμματεία του Τμήματος Φιλολογίας</dc:title>
</cp:coreProperties>
</file>