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264"/>
        <w:ind w:left="1440" w:firstLine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264"/>
        <w:ind w:left="1440" w:firstLine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64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ind w:right="21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Υποβάλλω αίτηση στο Ελληνικό Ινστιτούτο Παστέρ για τη θέση Μεταδιδάκτορα με Κωδικό </w:t>
      </w:r>
      <w:r>
        <w:rPr>
          <w:rStyle w:val="1"/>
          <w:rFonts w:eastAsia="MS Mincho;Yu Gothic UI"/>
          <w:b/>
          <w:smallCaps/>
          <w:sz w:val="22"/>
          <w:szCs w:val="22"/>
        </w:rPr>
        <w:t>“</w:t>
      </w:r>
      <w:r>
        <w:rPr>
          <w:b/>
          <w:sz w:val="22"/>
          <w:szCs w:val="22"/>
        </w:rPr>
        <w:t>DiseasePHENOTarget PD1</w:t>
      </w:r>
      <w:r>
        <w:rPr>
          <w:rStyle w:val="1"/>
          <w:rFonts w:eastAsia="MS Mincho;Yu Gothic UI"/>
          <w:b/>
          <w:smallCaps/>
          <w:sz w:val="22"/>
          <w:szCs w:val="22"/>
        </w:rPr>
        <w:t xml:space="preserve">”, </w:t>
      </w:r>
      <w:r>
        <w:rPr/>
        <w:t>σ</w:t>
      </w:r>
      <w:r>
        <w:rPr>
          <w:sz w:val="22"/>
          <w:szCs w:val="22"/>
        </w:rPr>
        <w:t>το πλαίσιο της υλοποίησης του έργου 1019, με τίτλο: «Development of a multi-parametric morphofunctional platform to uncover disease mechanisms and druggable targets in patient derived cells: study of neuron-glia dynamics in alpha synuclein-mediated pathologies» (DiseasePHENOTarget),  που έχει ενταχθεί στη Δράση “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Προκήρυξη ερευνητικών έργων ΕΛ.ΙΔ.Ε.Κ. για μέλη ΔΕΠ και Eρευνητές/τριες και την προμήθεια ερευνητικού εξοπλισμού μεγάλης αξίας”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 w:eastAsia="en-US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57295</wp:posOffset>
          </wp:positionH>
          <wp:positionV relativeFrom="paragraph">
            <wp:posOffset>-969010</wp:posOffset>
          </wp:positionV>
          <wp:extent cx="1914525" cy="58102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231" r="-64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Yu Gothic UI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Yu Gothic UI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1:00Z</dcterms:created>
  <dc:creator>Rena Tsagkaridou</dc:creator>
  <dc:description/>
  <cp:keywords/>
  <dc:language>en-US</dc:language>
  <cp:lastModifiedBy>Rena Tsagkaridou</cp:lastModifiedBy>
  <dcterms:modified xsi:type="dcterms:W3CDTF">2022-02-11T11:45:00Z</dcterms:modified>
  <cp:revision>4</cp:revision>
  <dc:subject/>
  <dc:title/>
</cp:coreProperties>
</file>